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851" w:hanging="142"/>
        <w:rPr/>
      </w:pPr>
      <w:r>
        <w:rPr>
          <w:rFonts w:eastAsia="Times New Roman" w:cs="Book Antiqua" w:ascii="Book Antiqua" w:hAnsi="Book Antiqua"/>
          <w:lang w:eastAsia="ar-SA"/>
        </w:rPr>
        <w:t>Znak sprawy: OR/230-3/2022</w:t>
        <w:tab/>
        <w:tab/>
        <w:t xml:space="preserve">           Krasnystaw, dnia 24.02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567" w:firstLine="1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Oddziale Anestezjologii i Intensywnej Terapii zostały wybrane oferty w następujących zakresach:</w:t>
      </w:r>
    </w:p>
    <w:p>
      <w:pPr>
        <w:pStyle w:val="TextBody"/>
        <w:spacing w:lineRule="auto" w:line="276" w:before="0" w:after="0"/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1.Zabezpieczenie opieki medycznej nad pacjentami w Oddziale Anestezjologii </w:t>
        <w:br/>
        <w:t xml:space="preserve">i  Intensywnej  Terapii zgodnie z ustalonym harmonogramem udzielania świadczeń zdrowotnych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Rafał Gawiński Indywidualna Specjalistyczna Praktyka Lekarska, 20-848 Lublin, ul. Aleja Kompozytorów Polskich nr 5 lok.6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Adam Martys, 20-250 Lublin ul. Ignacego Daszyńskiego nr 3 lok.36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szCs w:val="20"/>
        </w:rPr>
      </w:pPr>
      <w:r>
        <w:rPr>
          <w:szCs w:val="20"/>
        </w:rPr>
        <w:t>3.</w:t>
      </w:r>
      <w:r>
        <w:rPr>
          <w:i/>
          <w:szCs w:val="20"/>
        </w:rPr>
        <w:t xml:space="preserve"> Andrzej Łątkowski, 22-400 Zamość, ul. Sybiraków nr 20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567" w:hanging="1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2.Pełnienie dyżuru medycznego w Oddziale Anestezjologii i Intensywnej Terapii.</w:t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Rafał Gawiński Indywidualna Specjalistyczna Praktyka Lekarska, 20-848 Lublin </w:t>
        <w:br/>
        <w:t>ul. Aleja Kompozytorów Polskich nr 5 lok.60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2.Lek. med. Hubert Dacka, 24-320 Poniatowa ul. Stefana Żeromskiego nr 1 lok. 1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3. Adam Martys, 20-250 Lublin ul. Ignacego Daszyńskiego nr 3 lok.36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4.</w:t>
      </w:r>
      <w:r>
        <w:rPr>
          <w:rFonts w:cs="Book Antiqua" w:ascii="Book Antiqua" w:hAnsi="Book Antiqua"/>
          <w:i/>
          <w:szCs w:val="20"/>
        </w:rPr>
        <w:t xml:space="preserve"> Praktyka Lekarska Jacek Cięszczyk, 21-040 Kalinówka, ul. Orzechowa 22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 Antiqua" w:hAnsi="Book Antiqua" w:cs="Book Antiqua"/>
          <w:i/>
          <w:i/>
          <w:szCs w:val="20"/>
        </w:rPr>
      </w:pPr>
      <w:r>
        <w:rPr>
          <w:rFonts w:eastAsia="Book Antiqua" w:cs="Book Antiqua" w:ascii="Book Antiqua" w:hAnsi="Book Antiqua"/>
          <w:i/>
          <w:szCs w:val="20"/>
        </w:rPr>
        <w:t xml:space="preserve">         </w:t>
      </w:r>
      <w:r>
        <w:rPr>
          <w:rFonts w:cs="Book Antiqua" w:ascii="Book Antiqua" w:hAnsi="Book Antiqua"/>
          <w:i/>
          <w:szCs w:val="20"/>
        </w:rPr>
        <w:t xml:space="preserve">5. </w:t>
      </w:r>
      <w:r>
        <w:rPr>
          <w:i/>
          <w:szCs w:val="20"/>
        </w:rPr>
        <w:t>Andrzej Łątkowski, 22-400 Zamość, ul. Sybiraków nr 20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uśmierczuk Magdalena</cp:lastModifiedBy>
  <cp:lastPrinted>2022-02-25T09:47:00Z</cp:lastPrinted>
  <dcterms:modified xsi:type="dcterms:W3CDTF">2022-02-25T08:47:00Z</dcterms:modified>
  <cp:revision>17</cp:revision>
  <dc:subject/>
  <dc:title/>
</cp:coreProperties>
</file>